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65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บทคว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ฉบับสมบูรณ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เจ้าของผลงาน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็บไซด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ลีลาการใช้ภาษาและกลวิธีการเขียนของ 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ชิรเมธ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ญจนา ปราบปัญจ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hyperlink r:id="rId2">
              <w:r>
                <w:rPr>
                  <w:rStyle w:val="InternetLink"/>
                </w:rPr>
                <w:t>http://library.swu.ac.th/ipac20/ipac.jsp?session=13V7C4756F359.2058&amp;menu=search&amp;aspect=advanced&amp;npp=10&amp;ipp=20&amp;profile=swu&amp;ri=&amp;term=&amp;index=.GW&amp;x=10&amp;y=16&amp;aspect=advanced&amp;term=&amp;index=.TW&amp;term=%E0%B8%81%E0%B8%B2%E0%B8%8D%E0%B8%88%E0%B8%99%E0%B8%B2+%E0%B8%9B%E0%B8%A3%E0%B8%B2%E0%B8%9A%E0%B8%9B%E0%B8%B1%E0%B8%8D%E0%B8%88%E0%B8%B0&amp;index=.AW&amp;term=&amp;index=.SW&amp;term=&amp;index=.SE&amp;source=10.1.117.3%40%21hzndb&amp;limit=&amp;ultype=&amp;uloper=%3D&amp;ullimit=&amp;sort=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เจตคติและความต้องการของผู้เรียนภาษาไทยชาวญี่ปุ่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นกกาญจน์ จันทร์อยู่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hyperlink r:id="rId3">
              <w:r>
                <w:rPr>
                  <w:rStyle w:val="InternetLink"/>
                </w:rPr>
                <w:t>http://library.swu.ac.th/ipac20/ipac.jsp?session=13X744B63827O.2076&amp;menu=search&amp;aspect=advanced&amp;npp=10&amp;ipp=20&amp;profile=swu&amp;ri=1&amp;source=10.1.117.3%40%21hzndb&amp;index=.AW&amp;term=%E0%B8%81%E0%B8%99%E0%B8%81%E0%B8%81%E0%B8%B2%E0%B8%8D%E0%B8%88%E0%B8%99%E0%B9%8C+%E0%B8%88%E0%B8%B1%E0%B8%99%E0%B8%97%E0%B8%A3%E0%B9%8C%E0%B8%AD%E0%B8%A2%E0%B8%B9%E0%B9%88&amp;x=7&amp;y=14&amp;aspect=advance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ร้างแบบเรียน เรื่องคำพ้องเสียงสำหรับนักเรียนโรงเรียนนานาชาติสาทรใหม่ เกรด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ฤดี กมลสวัสดิ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hyperlink r:id="rId4">
              <w:r>
                <w:rPr>
                  <w:rStyle w:val="InternetLink"/>
                </w:rPr>
                <w:t>http://library.swu.ac.th/ipac20/ipac.jsp?session=13X744B63827O.2076&amp;menu=search&amp;aspect=advanced&amp;npp=10&amp;ipp=20&amp;profile=swu&amp;ri=2&amp;source=10.1.117.3%40%21hzndb&amp;index=.AW&amp;term=%E0%B8%A4%E0%B8%94%E0%B8%B5+%E0%B8%81%E0%B8%A1%E0%B8%A5%E0%B8%AA%E0%B8%A7%E0%B8%B1%E0%B8%AA%E0%B8%94%E0%B8%B4%E0%B9%8C&amp;x=8&amp;y=14&amp;aspect=advance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แบบเรียนภาษาและวัฒนธรรมจากสำนวนไทย สำหรับผู้เรียนชาวต่างประเท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สิริรักษ์ นิตยสุทธิ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hyperlink r:id="rId5">
              <w:r>
                <w:rPr>
                  <w:rStyle w:val="InternetLink"/>
                </w:rPr>
                <w:t>http://library.swu.ac.th/ipac20/ipac.jsp?session=13X744B63827O.2076&amp;menu=search&amp;aspect=advanced&amp;npp=10&amp;ipp=20&amp;profile=swu&amp;ri=3&amp;source=10.1.117.3%40%21hzndb&amp;index=.AW&amp;term=%E0%B9%80%E0%B8%81%E0%B8%A9%E0%B8%AA%E0%B8%B4%E0%B8%A3%E0%B8%B4%E0%B8%A3%E0%B8%B1%E0%B8%81%E0%B8%A9%E0%B9%8C+%E0%B8%99%E0%B8%B4%E0%B8%95%E0%B8%A2%E0%B8%AA%E0%B8%B8%E0%B8%97%E0%B8%98%E0%B8%B4%E0%B9%8C&amp;x=9&amp;y=11&amp;aspect=advance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ฝึกการผันวรรณยุกต์สำหรับผู้เรียนภาษาไทยในฐานะภาษาต่างประเท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ริกร จิเจริญ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hyperlink r:id="rId6">
              <w:r>
                <w:rPr>
                  <w:rStyle w:val="InternetLink"/>
                </w:rPr>
                <w:t>http://library.swu.ac.th/ipac20/ipac.jsp?session=13X744B63827O.2076&amp;menu=search&amp;aspect=advanced&amp;npp=10&amp;ipp=20&amp;profile=swu&amp;ri=4&amp;source=10.1.117.3%40%21hzndb&amp;index=.AW&amp;term=%E0%B8%AA%E0%B8%B4%E0%B8%A3%E0%B8%B4%E0%B8%81%E0%B8%A3+%E0%B8%88%E0%B8%B4%E0%B9%80%E0%B8%88%E0%B8%A3%E0%B8%B4%E0%B8%8D&amp;x=16&amp;y=4&amp;aspect=advance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ฝึกการอ่านจับใจความภาษาไทยสำหรับนักเรียนระดับ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นานาชาติเซนต์สตีเฟ่นส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รัตน์ ถิระนันท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hyperlink r:id="rId7">
              <w:r>
                <w:rPr>
                  <w:rStyle w:val="InternetLink"/>
                </w:rPr>
                <w:t>http://library.swu.ac.th/ipac20/ipac.jsp?session=13X744B63827O.2076&amp;menu=search&amp;aspect=advanced&amp;npp=10&amp;ipp=20&amp;profile=swu&amp;ri=5&amp;source=10.1.117.3%40%21hzndb&amp;index=.AW&amp;term=%E0%B8%9E%E0%B8%A3%E0%B8%A3%E0%B8%B1%E0%B8%95%E0%B8%99%E0%B9%8C+%E0%B8%96%E0%B8%B4%E0%B8%A3%E0%B8%B0%E0%B8%99%E0%B8%B1%E0%B8%99%E0%B8%97%E0%B9%8C&amp;x=5&amp;y=14&amp;aspect=advance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ฝึกทักษะการอ่านจับใจความเบื้องต้นสำหรับชาวต่างชา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ูร้อด มูซอ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hyperlink r:id="rId8">
              <w:r>
                <w:rPr>
                  <w:rStyle w:val="InternetLink"/>
                </w:rPr>
                <w:t>http://library.swu.ac.th/ipac20/ipac.jsp?session=13X744B63827O.2076&amp;menu=search&amp;aspect=advanced&amp;npp=10&amp;ipp=20&amp;profile=swu&amp;ri=6&amp;source=10.1.117.3%40%21hzndb&amp;index=.AW&amp;term=%E0%B8%A1%E0%B8%B9%E0%B8%A3%E0%B9%89%E0%B8%AD%E0%B8%94+%E0%B8%A1%E0%B8%B9%E0%B8%8B%E0%B8%AD&amp;x=4&amp;y=8&amp;aspect=advance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ฝึกทักษะการอ่านออกเสียงอักษรนำสำหรับนักศึกษาชาวจี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น กัว หมิ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hyperlink r:id="rId9">
              <w:r>
                <w:rPr>
                  <w:rStyle w:val="InternetLink"/>
                </w:rPr>
                <w:t>http://library.swu.ac.th/ipac20/ipac.jsp?session=13X744B63827O.2076&amp;menu=search&amp;aspect=advanced&amp;npp=10&amp;ipp=20&amp;profile=swu&amp;ri=7&amp;source=10.1.117.3%40%21hzndb&amp;index=.AW&amp;term=%E0%B8%96%E0%B8%B2%E0%B8%99+%E0%B8%81%E0%B8%B1%E0%B8%A7+%E0%B8%AB%E0%B8%A1%E0%B8%B4%E0%B8%87&amp;x=14&amp;y=11&amp;aspect=advance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ฝึกทักษะการเขียนตัวสะกดมาตรากก กด กบ สำหรับนักเรียนชั้นประถ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ขวัญ ชูเอียด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hyperlink r:id="rId10">
              <w:r>
                <w:rPr>
                  <w:rStyle w:val="InternetLink"/>
                </w:rPr>
                <w:t>http://library.swu.ac.th/ipac20/ipac.jsp?session=13X744B63827O.2076&amp;menu=search&amp;aspect=advanced&amp;npp=10&amp;ipp=20&amp;profile=swu&amp;ri=8&amp;source=10.1.117.3%40%21hzndb&amp;index=.AW&amp;term=%E0%B8%84%E0%B8%B3%E0%B8%82%E0%B8%A7%E0%B8%B1%E0%B8%8D+%E0%B8%8A%E0%B8%B9%E0%B9%80%E0%B8%AD%E0%B8%B5%E0%B8%A2%E0%B8%94&amp;x=9&amp;y=12&amp;aspect=advance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เรียนการสนทนาภาษาไทยเบื้องต้นสำหรับครูชาวต่างประเทศโรงเรียนประชาคมนานาชา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พลิน สุกใส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hyperlink r:id="rId11">
              <w:r>
                <w:rPr>
                  <w:rStyle w:val="InternetLink"/>
                </w:rPr>
                <w:t>http://library.swu.ac.th/ipac20/ipac.jsp?session=13X744B63827O.2076&amp;menu=search&amp;aspect=advanced&amp;npp=10&amp;ipp=20&amp;profile=swu&amp;ri=9&amp;source=10.1.117.3%40%21hzndb&amp;index=.AW&amp;term=%E0%B9%84%E0%B8%9E%E0%B8%A5%E0%B8%B4%E0%B8%99+%E0%B8%AA%E0%B8%B8%E0%B8%81%E0%B9%83%E0%B8%AA&amp;x=13&amp;y=15&amp;aspect=advance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เรียนภาษาไทยเชิงวัฒนธรรมเรื่อง “ดอกไม้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ผู้เรียนชาวญี่ปุ่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ศิธร มัตซึโมโต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**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ผลงานเป็น</w:t>
            </w:r>
            <w:r>
              <w:rPr>
                <w:rFonts w:ascii="Angsana New" w:hAnsi="Angsana New" w:eastAsia="Arial Unicode MS" w:cs="Angsana New"/>
                <w:color w:val="FF0000"/>
                <w:sz w:val="32"/>
                <w:sz w:val="32"/>
                <w:szCs w:val="32"/>
              </w:rPr>
              <w:t xml:space="preserve">ภาพประกอบ </w:t>
            </w: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</w:rPr>
              <w:t xml:space="preserve">+ </w:t>
            </w:r>
            <w:r>
              <w:rPr>
                <w:rFonts w:ascii="Angsana New" w:hAnsi="Angsana New" w:eastAsia="Arial Unicode MS" w:cs="Angsana New"/>
                <w:color w:val="FF0000"/>
                <w:sz w:val="32"/>
                <w:sz w:val="32"/>
                <w:szCs w:val="32"/>
              </w:rPr>
              <w:t xml:space="preserve">ซีดีรอม </w:t>
            </w:r>
            <w:r>
              <w:rPr>
                <w:rFonts w:eastAsia="Arial Unicode MS" w:cs="Angsana New" w:ascii="Angsana New" w:hAnsi="Angsana New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rial Unicode MS" w:cs="Angsana New"/>
                <w:color w:val="FF0000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hyperlink r:id="rId12">
              <w:r>
                <w:rPr>
                  <w:rStyle w:val="InternetLink"/>
                </w:rPr>
                <w:t>http://library.swu.ac.th/ipac20/ipac.jsp?session=13X744B63827O.2076&amp;menu=search&amp;aspect=advanced&amp;npp=10&amp;ipp=20&amp;profile=swu&amp;ri=10&amp;source=10.1.117.3%40%21hzndb&amp;index=.AW&amp;term=%E0%B8%A8%E0%B8%A8%E0%B8%B4%E0%B8%98%E0%B8%A3+%E0%B8%A1%E0%B8%B1%E0%B8%95%E0%B8%8B%E0%B8%B6%E0%B9%82%E0%B8%A1%E0%B9%82%E0%B8%95%E0%B8%B0&amp;x=10&amp;y=7&amp;aspect=advance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เรียนสนทนาภาษาไทยสำหรับเด็กชาวต่างชาติระดับประถม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ชานัน เพ็งลี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hyperlink r:id="rId13">
              <w:r>
                <w:rPr>
                  <w:rStyle w:val="InternetLink"/>
                </w:rPr>
                <w:t>http://library.swu.ac.th/ipac20/ipac.jsp?session=13X744B63827O.2076&amp;menu=search&amp;aspect=advanced&amp;npp=10&amp;ipp=20&amp;profile=swu&amp;ri=11&amp;source=10.1.117.3%40%21hzndb&amp;index=.AW&amp;term=%E0%B8%9E%E0%B8%B4%E0%B8%8A%E0%B8%B2%E0%B8%99%E0%B8%B1%E0%B8%99+%E0%B9%80%E0%B8%9E%E0%B9%87%E0%B8%87%E0%B8%A5%E0%B8%B5&amp;x=7&amp;y=13&amp;aspect=advance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แบบฝึกอิเล็กทรอนิกส์เรื่องการออกเสียงภาษาไทยของชาวต่างชาติในหลักสูตรภาษาไทยสำหรับนายทหารเวี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่งกูล เกาะประเสริฐ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hyperlink r:id="rId14">
              <w:r>
                <w:rPr>
                  <w:rStyle w:val="InternetLink"/>
                </w:rPr>
                <w:t>http://library.swu.ac.th/ipac20/ipac.jsp?session=13X744B63827O.2076&amp;menu=search&amp;aspect=advanced&amp;npp=10&amp;ipp=20&amp;profile=swu&amp;ri=12&amp;source=10.1.117.3%40%21hzndb&amp;index=.AW&amp;term=%E0%B8%81%E0%B8%B4%E0%B9%88%E0%B8%87%E0%B8%81%E0%B8%B9%E0%B8%A5+%E0%B9%80%E0%B8%81%E0%B8%B2%E0%B8%B0%E0%B8%9B%E0%B8%A3%E0%B8%B0%E0%B9%80%E0%B8%AA%E0%B8%A3%E0%B8%B4%E0%B8%90&amp;x=11&amp;y=14&amp;aspect=advance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ุดการสอนสำหรับครูเรื่องการอ่านจับใจความโดยใช้นิทานพื้นบ้านสำหรับนักเรียนต่างชาติเยีย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ญชลี ทำทอ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hyperlink r:id="rId15">
              <w:r>
                <w:rPr>
                  <w:rStyle w:val="InternetLink"/>
                </w:rPr>
                <w:t>http://library.swu.ac.th/ipac20/ipac.jsp?session=13X744B63827O.2076&amp;menu=search&amp;aspect=advanced&amp;npp=10&amp;ipp=20&amp;profile=swu&amp;ri=13&amp;source=10.1.117.3%40%21hzndb&amp;index=.AW&amp;term=%E0%B8%AD%E0%B8%B1%E0%B8%8D%E0%B8%8A%E0%B8%A5%E0%B8%B5+%E0%B8%97%E0%B8%B3%E0%B8%97%E0%B8%AD%E0%B8%87&amp;x=11&amp;y=12&amp;aspect=advance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การสอนสำหรับครูเรื่องภาษาและวัฒนธรรมไทยในการละเล่นของเด็กไทยสำหรับชาวต่างชา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ญญรัศม์ พูลสวัสดิ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hyperlink r:id="rId16">
              <w:r>
                <w:rPr>
                  <w:rStyle w:val="InternetLink"/>
                </w:rPr>
                <w:t>http://library.swu.ac.th/ipac20/ipac.jsp?session=13X744B63827O.2076&amp;menu=search&amp;aspect=advanced&amp;npp=10&amp;ipp=20&amp;profile=swu&amp;ri=14&amp;source=10.1.117.3%40%21hzndb&amp;index=.AW&amp;term=%E0%B8%98%E0%B8%B1%E0%B8%8D%E0%B8%8D%E0%B8%A3%E0%B8%B1%E0%B8%A8%E0%B8%A1%E0%B9%8C+%E0%B8%9E%E0%B8%B9%E0%B8%A5%E0%B8%AA%E0%B8%A7%E0%B8%B1%E0%B8%AA%E0%B8%94%E0%B8%B4%E0%B9%8C&amp;x=14&amp;y=12&amp;aspect=advance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ปัญหาการจำแนกเสียงและการออกเสียงพยัญชนะนาสิกท้ายพยางค์ในภาษาไทยของผู้เรียนชาวญี่ปุ่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ฮาทาเคะยามะ ชิเกะย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hyperlink r:id="rId17">
              <w:r>
                <w:rPr>
                  <w:rStyle w:val="InternetLink"/>
                </w:rPr>
                <w:t>http://library.swu.ac.th/ipac20/ipac.jsp?session=13X744B63827O.2076&amp;menu=search&amp;aspect=advanced&amp;npp=10&amp;ipp=20&amp;profile=swu&amp;ri=15&amp;source=10.1.117.3%40%21hzndb&amp;index=.AW&amp;term=%E0%B8%AE%E0%B8%B2%E0%B8%97%E0%B8%B2%E0%B9%80%E0%B8%84%E0%B8%B0%E0%B8%A2%E0%B8%B2%E0%B8%A1%E0%B8%B0+%E0%B8%8A%E0%B8%B4%E0%B9%80%E0%B8%81%E0%B8%B0%E0%B8%A2%E0%B8%B0&amp;x=8&amp;y=15&amp;aspect=advance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เรียนหลักการอ่านและการเขียนภาษาไทยสำหรับผู้เรียนชาวต่างชา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ณัฐนรินทร์ เมธีวุฒินันทน์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hyperlink r:id="rId18">
              <w:r>
                <w:rPr>
                  <w:rStyle w:val="InternetLink"/>
                </w:rPr>
                <w:t>http://library.swu.ac.th/ipac20/ipac.jsp?session=13X744B63827O.2076&amp;menu=search&amp;aspect=advanced&amp;npp=10&amp;ipp=20&amp;profile=swu&amp;ri=16&amp;source=10.1.117.3%40%21hzndb&amp;index=.AW&amp;term=%E0%B8%93%E0%B8%B1%E0%B8%90%E0%B8%99%E0%B8%A3%E0%B8%B4%E0%B8%99%E0%B8%97%E0%B8%A3%E0%B9%8C+%E0%B9%80%E0%B8%A1%E0%B8%98%E0%B8%B5%E0%B8%A7%E0%B8%B8%E0%B8%92%E0%B8%B4%E0%B8%99%E0%B8%B1%E0%B8%99%E0%B8%97%E0%B8%99%E0%B9%8C+&amp;x=5&amp;y=13&amp;aspect=advance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เรียนสนทนาภาษาไทยธุรกิจสำหรับผู้เรียนชาวต่างประเท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ิมธิรา อ่อนคำ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hyperlink r:id="rId19">
              <w:r>
                <w:rPr>
                  <w:rStyle w:val="InternetLink"/>
                </w:rPr>
                <w:t>http://library.swu.ac.th/ipac20/ipac.jsp?session=13X744B63827O.2076&amp;menu=search&amp;aspect=advanced&amp;npp=10&amp;ipp=20&amp;profile=swu&amp;ri=17&amp;source=10.1.117.3%40%21hzndb&amp;index=.AW&amp;term=%E0%B8%AD%E0%B8%B4%E0%B8%A1%E0%B8%98%E0%B8%B4%E0%B8%A3%E0%B8%B2+%E0%B8%AD%E0%B9%88%E0%B8%AD%E0%B8%99%E0%B8%84%E0%B8%B3&amp;x=12&amp;y=15&amp;aspect=advance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ความคิดเห็นของนักศึกษาจีนต่อหลักสูตรบริหารธุรกิจระหว่างประเทศที่จัดการเรียนการส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ิศากัญญ์ เล่าชู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hyperlink r:id="rId20">
              <w:r>
                <w:rPr>
                  <w:rStyle w:val="InternetLink"/>
                </w:rPr>
                <w:t>http://library.swu.ac.th/ipac20/ipac.jsp?session=13X744B63827O.2076&amp;menu=search&amp;aspect=advanced&amp;npp=10&amp;ipp=20&amp;profile=swu&amp;ri=18&amp;source=10.1.117.3%40%21hzndb&amp;index=.AW&amp;term=%E0%B8%8A%E0%B8%B4%E0%B8%A8%E0%B8%B2%E0%B8%81%E0%B8%B1%E0%B8%8D%E0%B8%8D%E0%B9%8C+%E0%B9%80%E0%B8%A5%E0%B9%88%E0%B8%B2%E0%B8%8A%E0%B8%B9&amp;x=13&amp;y=15&amp;aspect=advance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แบบเรียน เรื่องสระภาษาไทยสำหรับชาวต่างชา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ประภา จุตตุวัฒน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hyperlink r:id="rId21">
              <w:r>
                <w:rPr>
                  <w:rStyle w:val="InternetLink"/>
                </w:rPr>
                <w:t>http://library.swu.ac.th/ipac20/ipac.jsp?session=13X744B63827O.2076&amp;menu=search&amp;aspect=advanced&amp;npp=10&amp;ipp=20&amp;profile=swu&amp;ri=19&amp;source=10.1.117.3%40%21hzndb&amp;index=.AW&amp;term=%E0%B8%9E%E0%B8%A3%E0%B8%9B%E0%B8%A3%E0%B8%B0%E0%B8%A0%E0%B8%B2+%E0%B8%88%E0%B8%B8%E0%B8%95%E0%B8%95%E0%B8%B8%E0%B8%A7%E0%B8%B1%E0%B8%92%E0%B8%99%E0%B8%B2&amp;x=18&amp;y=10&amp;aspect=advance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การเขียนคำผิดอักขรวิธีของนักศึกษาชาวจี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ลกาญจน์ เอี่ยมธาดานัย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hyperlink r:id="rId22">
              <w:r>
                <w:rPr>
                  <w:rStyle w:val="InternetLink"/>
                </w:rPr>
                <w:t>http://library.swu.ac.th/ipac20/ipac.jsp?session=13X744B63827O.2076&amp;menu=search&amp;aspect=advanced&amp;npp=10&amp;ipp=20&amp;profile=swu&amp;ri=20&amp;source=10.1.117.3%40%21hzndb&amp;index=.AW&amp;term=%E0%B8%81%E0%B8%B8%E0%B8%A5%E0%B8%81%E0%B8%B2%E0%B8%8D%E0%B8%88%E0%B8%99%E0%B9%8C+%E0%B9%80%E0%B8%AD%E0%B8%B5%E0%B9%88%E0%B8%A2%E0%B8%A1%E0%B8%98%E0%B8%B2%E0%B8%94%E0%B8%B2%E0%B8%99%E0%B8%B1%E0%B8%A2&amp;x=6&amp;y=17&amp;aspect=advance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เรียนภาษาไทยเรื่องวิถีชีวิตไทยสำหรับผู้เรียนชาวต่างประเท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ณัฐวดี สภาพรต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hyperlink r:id="rId23">
              <w:r>
                <w:rPr>
                  <w:rStyle w:val="InternetLink"/>
                </w:rPr>
                <w:t>http://library.swu.ac.th/ipac20/ipac.jsp?session=13X744B63827O.2076&amp;menu=search&amp;aspect=advanced&amp;npp=10&amp;ipp=20&amp;profile=swu&amp;ri=21&amp;source=10.1.117.3%40%21hzndb&amp;index=.AW&amp;term=%E0%B8%93%E0%B8%B1%E0%B8%90%E0%B8%A7%E0%B8%94%E0%B8%B5+%E0%B8%AA%E0%B8%A0%E0%B8%B2%E0%B8%9E%E0%B8%A3%E0%B8%95&amp;x=15&amp;y=10&amp;aspect=advance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เรียนอ่านนิทานพื้นบ้านไทย สำหรับชาวต่างประเท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มฤดี จรรยานันทจิต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hyperlink r:id="rId24">
              <w:r>
                <w:rPr>
                  <w:rStyle w:val="InternetLink"/>
                </w:rPr>
                <w:t>http://library.swu.ac.th/ipac20/ipac.jsp?session=13X744B63827O.2076&amp;menu=search&amp;aspect=advanced&amp;npp=10&amp;ipp=20&amp;profile=swu&amp;ri=22&amp;source=10.1.117.3%40%21hzndb&amp;index=.AW&amp;term=%E0%B9%80%E0%B8%9B%E0%B8%A3%E0%B8%A1%E0%B8%A4%E0%B8%94%E0%B8%B5+%E0%B8%88%E0%B8%A3%E0%B8%A3%E0%B8%A2%E0%B8%B2%E0%B8%99%E0%B8%B1%E0%B8%99%E0%B8%97%E0%B8%88%E0%B8%B4%E0%B8%95&amp;x=14&amp;y=14&amp;aspect=advance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สื่อประสมฝึกทักษะการฟังภาษาไทยสำหรับผู้เรียนชาวต่างประเท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นัสนิตย์ กลิ่นกุล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hyperlink r:id="rId25">
              <w:r>
                <w:rPr>
                  <w:rStyle w:val="InternetLink"/>
                </w:rPr>
                <w:t>http://library.swu.ac.th/ipac20/ipac.jsp?session=13X744B63827O.2076&amp;menu=search&amp;aspect=advanced&amp;npp=10&amp;ipp=20&amp;profile=swu&amp;ri=23&amp;source=10.1.117.3%40%21hzndb&amp;index=.AW&amp;term=%E0%B8%A1%E0%B8%99%E0%B8%B1%E0%B8%AA%E0%B8%99%E0%B8%B4%E0%B8%95%E0%B8%A2%E0%B9%8C+%E0%B8%81%E0%B8%A5%E0%B8%B4%E0%B9%88%E0%B8%99%E0%B8%81%E0%B8%B8%E0%B8%A5&amp;x=12&amp;y=13&amp;aspect=advanced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wu.ac.th/ipac20/ipac.jsp?session=13V7C4756F359.2058&amp;menu=search&amp;aspect=advanced&amp;npp=10&amp;ipp=20&amp;profile=swu&amp;ri=&amp;term=&amp;index=.GW&amp;x=10&amp;y=16&amp;aspect=advanced&amp;term=&amp;index=.TW&amp;term=&#3585;&#3634;&#3597;&#3592;&#3609;&#3634;+&#3611;&#3619;&#3634;&#3610;&#3611;&#3633;&#3597;&#3592;&#3632;&amp;index=.AW&amp;term=&amp;index=.SW&amp;term=&amp;index=.SE&amp;source=10.1.117.3@!hzndb&amp;limit=&amp;ultype=&amp;uloper=%3D&amp;ullimit=&amp;sort=" TargetMode="External"/><Relationship Id="rId3" Type="http://schemas.openxmlformats.org/officeDocument/2006/relationships/hyperlink" Target="http://library.swu.ac.th/ipac20/ipac.jsp?session=13X744B63827O.2076&amp;menu=search&amp;aspect=advanced&amp;npp=10&amp;ipp=20&amp;profile=swu&amp;ri=1&amp;source=10.1.117.3@!hzndb&amp;index=.AW&amp;term=&#3585;&#3609;&#3585;&#3585;&#3634;&#3597;&#3592;&#3609;&#3660;+&#3592;&#3633;&#3609;&#3607;&#3619;&#3660;&#3629;&#3618;&#3641;&#3656;&amp;x=7&amp;y=14&amp;aspect=advanced" TargetMode="External"/><Relationship Id="rId4" Type="http://schemas.openxmlformats.org/officeDocument/2006/relationships/hyperlink" Target="http://library.swu.ac.th/ipac20/ipac.jsp?session=13X744B63827O.2076&amp;menu=search&amp;aspect=advanced&amp;npp=10&amp;ipp=20&amp;profile=swu&amp;ri=2&amp;source=10.1.117.3@!hzndb&amp;index=.AW&amp;term=&#3620;&#3604;&#3637;+&#3585;&#3617;&#3621;&#3626;&#3623;&#3633;&#3626;&#3604;&#3636;&#3660;&amp;x=8&amp;y=14&amp;aspect=advanced" TargetMode="External"/><Relationship Id="rId5" Type="http://schemas.openxmlformats.org/officeDocument/2006/relationships/hyperlink" Target="http://library.swu.ac.th/ipac20/ipac.jsp?session=13X744B63827O.2076&amp;menu=search&amp;aspect=advanced&amp;npp=10&amp;ipp=20&amp;profile=swu&amp;ri=3&amp;source=10.1.117.3@!hzndb&amp;index=.AW&amp;term=&#3648;&#3585;&#3625;&#3626;&#3636;&#3619;&#3636;&#3619;&#3633;&#3585;&#3625;&#3660;+&#3609;&#3636;&#3605;&#3618;&#3626;&#3640;&#3607;&#3608;&#3636;&#3660;&amp;x=9&amp;y=11&amp;aspect=advanced" TargetMode="External"/><Relationship Id="rId6" Type="http://schemas.openxmlformats.org/officeDocument/2006/relationships/hyperlink" Target="http://library.swu.ac.th/ipac20/ipac.jsp?session=13X744B63827O.2076&amp;menu=search&amp;aspect=advanced&amp;npp=10&amp;ipp=20&amp;profile=swu&amp;ri=4&amp;source=10.1.117.3@!hzndb&amp;index=.AW&amp;term=&#3626;&#3636;&#3619;&#3636;&#3585;&#3619;+&#3592;&#3636;&#3648;&#3592;&#3619;&#3636;&#3597;&amp;x=16&amp;y=4&amp;aspect=advanced" TargetMode="External"/><Relationship Id="rId7" Type="http://schemas.openxmlformats.org/officeDocument/2006/relationships/hyperlink" Target="http://library.swu.ac.th/ipac20/ipac.jsp?session=13X744B63827O.2076&amp;menu=search&amp;aspect=advanced&amp;npp=10&amp;ipp=20&amp;profile=swu&amp;ri=5&amp;source=10.1.117.3@!hzndb&amp;index=.AW&amp;term=&#3614;&#3619;&#3619;&#3633;&#3605;&#3609;&#3660;+&#3606;&#3636;&#3619;&#3632;&#3609;&#3633;&#3609;&#3607;&#3660;&amp;x=5&amp;y=14&amp;aspect=advanced" TargetMode="External"/><Relationship Id="rId8" Type="http://schemas.openxmlformats.org/officeDocument/2006/relationships/hyperlink" Target="http://library.swu.ac.th/ipac20/ipac.jsp?session=13X744B63827O.2076&amp;menu=search&amp;aspect=advanced&amp;npp=10&amp;ipp=20&amp;profile=swu&amp;ri=6&amp;source=10.1.117.3@!hzndb&amp;index=.AW&amp;term=&#3617;&#3641;&#3619;&#3657;&#3629;&#3604;+&#3617;&#3641;&#3595;&#3629;&amp;x=4&amp;y=8&amp;aspect=advanced" TargetMode="External"/><Relationship Id="rId9" Type="http://schemas.openxmlformats.org/officeDocument/2006/relationships/hyperlink" Target="http://library.swu.ac.th/ipac20/ipac.jsp?session=13X744B63827O.2076&amp;menu=search&amp;aspect=advanced&amp;npp=10&amp;ipp=20&amp;profile=swu&amp;ri=7&amp;source=10.1.117.3@!hzndb&amp;index=.AW&amp;term=&#3606;&#3634;&#3609;+&#3585;&#3633;&#3623;+&#3627;&#3617;&#3636;&#3591;&amp;x=14&amp;y=11&amp;aspect=advanced" TargetMode="External"/><Relationship Id="rId10" Type="http://schemas.openxmlformats.org/officeDocument/2006/relationships/hyperlink" Target="http://library.swu.ac.th/ipac20/ipac.jsp?session=13X744B63827O.2076&amp;menu=search&amp;aspect=advanced&amp;npp=10&amp;ipp=20&amp;profile=swu&amp;ri=8&amp;source=10.1.117.3@!hzndb&amp;index=.AW&amp;term=&#3588;&#3635;&#3586;&#3623;&#3633;&#3597;+&#3594;&#3641;&#3648;&#3629;&#3637;&#3618;&#3604;&amp;x=9&amp;y=12&amp;aspect=advanced" TargetMode="External"/><Relationship Id="rId11" Type="http://schemas.openxmlformats.org/officeDocument/2006/relationships/hyperlink" Target="http://library.swu.ac.th/ipac20/ipac.jsp?session=13X744B63827O.2076&amp;menu=search&amp;aspect=advanced&amp;npp=10&amp;ipp=20&amp;profile=swu&amp;ri=9&amp;source=10.1.117.3@!hzndb&amp;index=.AW&amp;term=&#3652;&#3614;&#3621;&#3636;&#3609;+&#3626;&#3640;&#3585;&#3651;&#3626;&amp;x=13&amp;y=15&amp;aspect=advanced" TargetMode="External"/><Relationship Id="rId12" Type="http://schemas.openxmlformats.org/officeDocument/2006/relationships/hyperlink" Target="http://library.swu.ac.th/ipac20/ipac.jsp?session=13X744B63827O.2076&amp;menu=search&amp;aspect=advanced&amp;npp=10&amp;ipp=20&amp;profile=swu&amp;ri=10&amp;source=10.1.117.3@!hzndb&amp;index=.AW&amp;term=&#3624;&#3624;&#3636;&#3608;&#3619;+&#3617;&#3633;&#3605;&#3595;&#3638;&#3650;&#3617;&#3650;&#3605;&#3632;&amp;x=10&amp;y=7&amp;aspect=advanced" TargetMode="External"/><Relationship Id="rId13" Type="http://schemas.openxmlformats.org/officeDocument/2006/relationships/hyperlink" Target="http://library.swu.ac.th/ipac20/ipac.jsp?session=13X744B63827O.2076&amp;menu=search&amp;aspect=advanced&amp;npp=10&amp;ipp=20&amp;profile=swu&amp;ri=11&amp;source=10.1.117.3@!hzndb&amp;index=.AW&amp;term=&#3614;&#3636;&#3594;&#3634;&#3609;&#3633;&#3609;+&#3648;&#3614;&#3655;&#3591;&#3621;&#3637;&amp;x=7&amp;y=13&amp;aspect=advanced" TargetMode="External"/><Relationship Id="rId14" Type="http://schemas.openxmlformats.org/officeDocument/2006/relationships/hyperlink" Target="http://library.swu.ac.th/ipac20/ipac.jsp?session=13X744B63827O.2076&amp;menu=search&amp;aspect=advanced&amp;npp=10&amp;ipp=20&amp;profile=swu&amp;ri=12&amp;source=10.1.117.3@!hzndb&amp;index=.AW&amp;term=&#3585;&#3636;&#3656;&#3591;&#3585;&#3641;&#3621;+&#3648;&#3585;&#3634;&#3632;&#3611;&#3619;&#3632;&#3648;&#3626;&#3619;&#3636;&#3600;&amp;x=11&amp;y=14&amp;aspect=advanced" TargetMode="External"/><Relationship Id="rId15" Type="http://schemas.openxmlformats.org/officeDocument/2006/relationships/hyperlink" Target="http://library.swu.ac.th/ipac20/ipac.jsp?session=13X744B63827O.2076&amp;menu=search&amp;aspect=advanced&amp;npp=10&amp;ipp=20&amp;profile=swu&amp;ri=13&amp;source=10.1.117.3@!hzndb&amp;index=.AW&amp;term=&#3629;&#3633;&#3597;&#3594;&#3621;&#3637;+&#3607;&#3635;&#3607;&#3629;&#3591;&amp;x=11&amp;y=12&amp;aspect=advanced" TargetMode="External"/><Relationship Id="rId16" Type="http://schemas.openxmlformats.org/officeDocument/2006/relationships/hyperlink" Target="http://library.swu.ac.th/ipac20/ipac.jsp?session=13X744B63827O.2076&amp;menu=search&amp;aspect=advanced&amp;npp=10&amp;ipp=20&amp;profile=swu&amp;ri=14&amp;source=10.1.117.3@!hzndb&amp;index=.AW&amp;term=&#3608;&#3633;&#3597;&#3597;&#3619;&#3633;&#3624;&#3617;&#3660;+&#3614;&#3641;&#3621;&#3626;&#3623;&#3633;&#3626;&#3604;&#3636;&#3660;&amp;x=14&amp;y=12&amp;aspect=advanced" TargetMode="External"/><Relationship Id="rId17" Type="http://schemas.openxmlformats.org/officeDocument/2006/relationships/hyperlink" Target="http://library.swu.ac.th/ipac20/ipac.jsp?session=13X744B63827O.2076&amp;menu=search&amp;aspect=advanced&amp;npp=10&amp;ipp=20&amp;profile=swu&amp;ri=15&amp;source=10.1.117.3@!hzndb&amp;index=.AW&amp;term=&#3630;&#3634;&#3607;&#3634;&#3648;&#3588;&#3632;&#3618;&#3634;&#3617;&#3632;+&#3594;&#3636;&#3648;&#3585;&#3632;&#3618;&#3632;&amp;x=8&amp;y=15&amp;aspect=advanced" TargetMode="External"/><Relationship Id="rId18" Type="http://schemas.openxmlformats.org/officeDocument/2006/relationships/hyperlink" Target="http://library.swu.ac.th/ipac20/ipac.jsp?session=13X744B63827O.2076&amp;menu=search&amp;aspect=advanced&amp;npp=10&amp;ipp=20&amp;profile=swu&amp;ri=16&amp;source=10.1.117.3@!hzndb&amp;index=.AW&amp;term=&#3603;&#3633;&#3600;&#3609;&#3619;&#3636;&#3609;&#3607;&#3619;&#3660;+&#3648;&#3617;&#3608;&#3637;&#3623;&#3640;&#3602;&#3636;&#3609;&#3633;&#3609;&#3607;&#3609;&#3660;+&amp;x=5&amp;y=13&amp;aspect=advanced" TargetMode="External"/><Relationship Id="rId19" Type="http://schemas.openxmlformats.org/officeDocument/2006/relationships/hyperlink" Target="http://library.swu.ac.th/ipac20/ipac.jsp?session=13X744B63827O.2076&amp;menu=search&amp;aspect=advanced&amp;npp=10&amp;ipp=20&amp;profile=swu&amp;ri=17&amp;source=10.1.117.3@!hzndb&amp;index=.AW&amp;term=&#3629;&#3636;&#3617;&#3608;&#3636;&#3619;&#3634;+&#3629;&#3656;&#3629;&#3609;&#3588;&#3635;&amp;x=12&amp;y=15&amp;aspect=advanced" TargetMode="External"/><Relationship Id="rId20" Type="http://schemas.openxmlformats.org/officeDocument/2006/relationships/hyperlink" Target="http://library.swu.ac.th/ipac20/ipac.jsp?session=13X744B63827O.2076&amp;menu=search&amp;aspect=advanced&amp;npp=10&amp;ipp=20&amp;profile=swu&amp;ri=18&amp;source=10.1.117.3@!hzndb&amp;index=.AW&amp;term=&#3594;&#3636;&#3624;&#3634;&#3585;&#3633;&#3597;&#3597;&#3660;+&#3648;&#3621;&#3656;&#3634;&#3594;&#3641;&amp;x=13&amp;y=15&amp;aspect=advanced" TargetMode="External"/><Relationship Id="rId21" Type="http://schemas.openxmlformats.org/officeDocument/2006/relationships/hyperlink" Target="http://library.swu.ac.th/ipac20/ipac.jsp?session=13X744B63827O.2076&amp;menu=search&amp;aspect=advanced&amp;npp=10&amp;ipp=20&amp;profile=swu&amp;ri=19&amp;source=10.1.117.3@!hzndb&amp;index=.AW&amp;term=&#3614;&#3619;&#3611;&#3619;&#3632;&#3616;&#3634;+&#3592;&#3640;&#3605;&#3605;&#3640;&#3623;&#3633;&#3602;&#3609;&#3634;&amp;x=18&amp;y=10&amp;aspect=advanced" TargetMode="External"/><Relationship Id="rId22" Type="http://schemas.openxmlformats.org/officeDocument/2006/relationships/hyperlink" Target="http://library.swu.ac.th/ipac20/ipac.jsp?session=13X744B63827O.2076&amp;menu=search&amp;aspect=advanced&amp;npp=10&amp;ipp=20&amp;profile=swu&amp;ri=20&amp;source=10.1.117.3@!hzndb&amp;index=.AW&amp;term=&#3585;&#3640;&#3621;&#3585;&#3634;&#3597;&#3592;&#3609;&#3660;+&#3648;&#3629;&#3637;&#3656;&#3618;&#3617;&#3608;&#3634;&#3604;&#3634;&#3609;&#3633;&#3618;&amp;x=6&amp;y=17&amp;aspect=advanced" TargetMode="External"/><Relationship Id="rId23" Type="http://schemas.openxmlformats.org/officeDocument/2006/relationships/hyperlink" Target="http://library.swu.ac.th/ipac20/ipac.jsp?session=13X744B63827O.2076&amp;menu=search&amp;aspect=advanced&amp;npp=10&amp;ipp=20&amp;profile=swu&amp;ri=21&amp;source=10.1.117.3@!hzndb&amp;index=.AW&amp;term=&#3603;&#3633;&#3600;&#3623;&#3604;&#3637;+&#3626;&#3616;&#3634;&#3614;&#3619;&#3605;&amp;x=15&amp;y=10&amp;aspect=advanced" TargetMode="External"/><Relationship Id="rId24" Type="http://schemas.openxmlformats.org/officeDocument/2006/relationships/hyperlink" Target="http://library.swu.ac.th/ipac20/ipac.jsp?session=13X744B63827O.2076&amp;menu=search&amp;aspect=advanced&amp;npp=10&amp;ipp=20&amp;profile=swu&amp;ri=22&amp;source=10.1.117.3@!hzndb&amp;index=.AW&amp;term=&#3648;&#3611;&#3619;&#3617;&#3620;&#3604;&#3637;+&#3592;&#3619;&#3619;&#3618;&#3634;&#3609;&#3633;&#3609;&#3607;&#3592;&#3636;&#3605;&amp;x=14&amp;y=14&amp;aspect=advanced" TargetMode="External"/><Relationship Id="rId25" Type="http://schemas.openxmlformats.org/officeDocument/2006/relationships/hyperlink" Target="http://library.swu.ac.th/ipac20/ipac.jsp?session=13X744B63827O.2076&amp;menu=search&amp;aspect=advanced&amp;npp=10&amp;ipp=20&amp;profile=swu&amp;ri=23&amp;source=10.1.117.3@!hzndb&amp;index=.AW&amp;term=&#3617;&#3609;&#3633;&#3626;&#3609;&#3636;&#3605;&#3618;&#3660;+&#3585;&#3621;&#3636;&#3656;&#3609;&#3585;&#3640;&#3621;&amp;x=12&amp;y=13&amp;aspect=advanced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6:00Z</dcterms:created>
  <dc:creator>user</dc:creator>
  <dc:description/>
  <dc:language>en-US</dc:language>
  <cp:lastModifiedBy>Lenovo10</cp:lastModifiedBy>
  <dcterms:modified xsi:type="dcterms:W3CDTF">2012-06-05T07:16:00Z</dcterms:modified>
  <cp:revision>2</cp:revision>
  <dc:subject/>
  <dc:title/>
</cp:coreProperties>
</file>